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800100</wp:posOffset>
            </wp:positionV>
            <wp:extent cx="705231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00"/>
          <w:sz w:val="34"/>
          <w:szCs w:val="34"/>
        </w:rPr>
        <w:t>Тверское библиотечное общество</w:t>
      </w:r>
    </w:p>
    <w:p>
      <w:pPr>
        <w:pStyle w:val="TextBody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4475</wp:posOffset>
            </wp:positionV>
            <wp:extent cx="5715000" cy="95250"/>
            <wp:effectExtent l="0" t="0" r="0" b="0"/>
            <wp:wrapTight wrapText="bothSides">
              <wp:wrapPolygon edited="0">
                <wp:start x="-36" y="2156"/>
                <wp:lineTo x="-36" y="15094"/>
                <wp:lineTo x="21600" y="15094"/>
                <wp:lineTo x="21600" y="2156"/>
                <wp:lineTo x="-36" y="21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800000"/>
          <w:sz w:val="34"/>
          <w:szCs w:val="34"/>
        </w:rPr>
        <w:t>гран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Monotype Corsiva" w:ascii="Monotype Corsiva" w:hAnsi="Monotype Corsiva"/>
          <w:b/>
          <w:i/>
          <w:color w:val="800000"/>
          <w:sz w:val="34"/>
          <w:szCs w:val="34"/>
        </w:rPr>
        <w:t xml:space="preserve"> Комитета внутренней политики Тверской области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rFonts w:ascii="Monotype Corsiva" w:hAnsi="Monotype Corsiva" w:cs="Monotype Corsiva"/>
          <w:color w:val="80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44"/>
          <w:szCs w:val="44"/>
        </w:rPr>
        <w:t>Первые книж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Для годовалого ребенка покупайте простые книжки: на лице</w:t>
        <w:softHyphen/>
        <w:t>вой стороне листа должен быть изображен всего один предмет, а оборотная сторона должна быть пустой. Это поможет малышу луч</w:t>
        <w:softHyphen/>
        <w:t>ше сконцентрироваться на картинке и не отвлек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Помните, что иллюстрации — это самое важное для ребенка. Картинки должны быть четкими и просты</w:t>
        <w:softHyphen/>
        <w:t>ми, с минимальным количеством деталей. Детям нравятся книги с фотографиями знакомых предметов, которые они могут наз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Покупайте книжки с тяжелыми кар</w:t>
        <w:softHyphen/>
        <w:t>тонными страницами. Малыш может переворачивать их самостоятельно, но не может пор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Выбирайте для ребенка книги с глянцевой поверхностью, с которых можно вытирать пыль. Сейчас в прода</w:t>
        <w:softHyphen/>
        <w:t>же появились книги из ткани, винила и пластика, которые легко мыть. Это очень важно, ведь свои первые книжки дети часто пробуют на вк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Малышам нравятся складывающиеся книжки, в которых можно открывать спря</w:t>
        <w:softHyphen/>
        <w:t>танные карти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2142490" cy="2514600"/>
            <wp:effectExtent l="0" t="0" r="0" b="0"/>
            <wp:wrapTight wrapText="bothSides">
              <wp:wrapPolygon edited="0">
                <wp:start x="-47" y="0"/>
                <wp:lineTo x="-47" y="21558"/>
                <wp:lineTo x="21600" y="21558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Хорошо, если рядом с картинкой есть стишок или небольшой рассказ о предмете, который изображен на рисунке. Прочитайте и задайте ребенку вопрос о персонаже стихотворения или рассказа: «Где собачка? Покажи собачку». Затем спросите по-другому: «Кто нарисован на картинке?» Кроха должен ответить вам: «Собачка (или ав-ав)». Если малыш не сможет отве</w:t>
        <w:softHyphen/>
        <w:t>тить на ваш вопрос, подскажите ему, попросив принес</w:t>
        <w:softHyphen/>
        <w:t>ти игрушечную собачку. Это поможет ребенку уловить связь между картинкой и реальным предметом (игруш</w:t>
        <w:softHyphen/>
        <w:t>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>
          <w:color w:val="800080"/>
        </w:rPr>
      </w:pPr>
      <w:r>
        <w:rPr>
          <w:color w:val="800080"/>
        </w:rPr>
        <w:t>Выбирайте короткие книги с предсказуемым кон</w:t>
        <w:softHyphen/>
        <w:t>ц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64" w:before="0" w:after="120"/>
        <w:ind w:left="540" w:hanging="360"/>
        <w:jc w:val="both"/>
        <w:rPr/>
      </w:pPr>
      <w:r>
        <w:rPr>
          <w:color w:val="800080"/>
        </w:rPr>
        <w:t>Читайте ребенку сказки и стихи, в которых повто</w:t>
        <w:softHyphen/>
        <w:t>ряются слова                     и фразы («Тянет-потянет»,  «Бил-бил — не разбил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75285</wp:posOffset>
                </wp:positionV>
                <wp:extent cx="150495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ООО «Моби Д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28"/>
                                <w:szCs w:val="28"/>
                              </w:rPr>
                              <w:t>125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0.95pt;mso-wrap-distance-left:9.05pt;mso-wrap-distance-right:9.05pt;mso-wrap-distance-top:0pt;mso-wrap-distance-bottom:0pt;margin-top:2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8"/>
                          <w:szCs w:val="28"/>
                        </w:rPr>
                        <w:t>ООО «Моби Д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28"/>
                          <w:szCs w:val="28"/>
                        </w:rPr>
                        <w:t>125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4:00Z</dcterms:created>
  <dc:creator>User</dc:creator>
  <dc:description/>
  <cp:keywords/>
  <dc:language>en-US</dc:language>
  <cp:lastModifiedBy>User</cp:lastModifiedBy>
  <cp:lastPrinted>2008-11-13T13:13:00Z</cp:lastPrinted>
  <dcterms:modified xsi:type="dcterms:W3CDTF">2008-12-15T10:48:00Z</dcterms:modified>
  <cp:revision>4</cp:revision>
  <dc:subject/>
  <dc:title>Первые книжки</dc:title>
</cp:coreProperties>
</file>