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  <w:t>Тверская ОУНБ им. А.М.Горького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очно-информационная служба для предпринимателей в библиотеке: сегодня и завтра.</w:t>
      </w:r>
    </w:p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  <w:t>Программа семинара 15-16 мая 2007года</w:t>
      </w:r>
    </w:p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ма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ловой информационный центр (3-й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рытие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-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проекте «Создание региональной сети центров информации для предпринимателей – маркетинг партнерских отношений». Групповая консультац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i/>
                <w:iCs/>
                <w:sz w:val="28"/>
              </w:rPr>
              <w:t>Людмила Николаевна Соколова, гл.библиотекарь ДИЦ ОУНБ им.А.М.Горь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14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здание Тверского регионального отделения общественного объединения предпринимателей малого и среднего бизнеса «ОПОРА РОССИИ» - пути взаимодействия власти и бизнес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      </w:t>
            </w:r>
            <w:r>
              <w:rPr>
                <w:i/>
                <w:iCs/>
                <w:sz w:val="28"/>
              </w:rPr>
              <w:t xml:space="preserve">Наталья Львовна Лабынина, Председатель Тверского регионального отделения  ОПОРА РОССИИ», Сергей Борисович Белов,  Тверское региональное отделение «Палата налоговых консультантов»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5-14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трудничество  патентно-технического отдела ОУНБ им. А.М.Горького с библиотеками области в обеспечении инновационной деятельности реги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i/>
                <w:iCs/>
                <w:sz w:val="28"/>
              </w:rPr>
              <w:t>Галина Викторовна Комарова, главный библиограф ОУНБ им.А.М.Горь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-14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лнотекстовые базы данных удаленного доступа. Консультация.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ветлана Анатольевна Губанова, зав.сектором ОУНБ им.А.М.Горь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0-15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Информация для предпринимателей в периодических изданиях.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i/>
                <w:iCs/>
                <w:sz w:val="28"/>
              </w:rPr>
              <w:t>Выступление. Татьяна Ивановна Лобачева, главный библиотекарь ОУНБ им.А.М.Горь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-15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опыта работы бизнес-центра на базе Вышневолоцкой Центральной библиотеки. Выступл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 0-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ционно-правовая поисковая система «Консультант Плюс». Практические занятия. </w:t>
            </w:r>
            <w:r>
              <w:rPr>
                <w:i/>
                <w:iCs/>
                <w:sz w:val="28"/>
              </w:rPr>
              <w:t>Центр правовой информации «Консультант», ул.Советская, 45, корп.2, 4-й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ма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сихологический тренинг «Эффективные коммуник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iCs/>
                <w:sz w:val="28"/>
              </w:rPr>
              <w:t>Элла Валерьевна Иванова, тренер, канд. психолог.нау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 13-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ведение итогов семинара. 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i/>
                <w:iCs/>
                <w:sz w:val="28"/>
              </w:rPr>
              <w:t>Л.Н.Соколова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3:00Z</dcterms:created>
  <dc:creator>biz</dc:creator>
  <dc:description/>
  <dc:language>en-US</dc:language>
  <cp:lastModifiedBy>elena</cp:lastModifiedBy>
  <cp:lastPrinted>2007-05-14T13:54:00Z</cp:lastPrinted>
  <dcterms:modified xsi:type="dcterms:W3CDTF">2007-05-21T08:23:00Z</dcterms:modified>
  <cp:revision>2</cp:revision>
  <dc:subject/>
  <dc:title>Тверская ОУНБ им</dc:title>
</cp:coreProperties>
</file>