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верская ОУНБ им. А.М. Горького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Программ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жировки начинающих директоров и методистов</w:t>
      </w:r>
    </w:p>
    <w:p>
      <w:pPr>
        <w:pStyle w:val="TextBody"/>
        <w:spacing w:before="0" w:after="170"/>
        <w:jc w:val="center"/>
        <w:rPr/>
      </w:pPr>
      <w:r>
        <w:rPr/>
        <w:t>9 – 11 июня 2009 года</w:t>
      </w:r>
    </w:p>
    <w:tbl>
      <w:tblPr>
        <w:tblW w:w="10199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8742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июня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 xml:space="preserve">Актовый зал 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</w:rPr>
              <w:t>ТОУНБ им. А.М. Горьког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13.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тствие участников стажировки. </w:t>
            </w:r>
          </w:p>
          <w:p>
            <w:pPr>
              <w:pStyle w:val="Normal"/>
              <w:snapToGrid w:val="false"/>
              <w:ind w:left="-1" w:right="-1" w:firstLine="11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атохина Галина Сергеевна, директор ОУНБ им. А.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4.1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библиотекой: организационный аспект. Консультация. </w:t>
            </w:r>
          </w:p>
          <w:p>
            <w:pPr>
              <w:pStyle w:val="Normal"/>
              <w:snapToGrid w:val="false"/>
              <w:ind w:left="-1" w:right="-1" w:firstLine="11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архаева Наталья Сергеевна, гл. библиотекарь научно-методического отдела ОУНБ им. А.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5-15.1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ая служба: цели, задачи, формы и методы деятельности. Консультация.</w:t>
            </w:r>
          </w:p>
          <w:p>
            <w:pPr>
              <w:pStyle w:val="Normal"/>
              <w:snapToGrid w:val="false"/>
              <w:ind w:left="-1" w:right="-1" w:firstLine="615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лотникова Надежда Геннадьена, </w:t>
            </w:r>
            <w:r>
              <w:rPr>
                <w:rFonts w:cs="Arial" w:ascii="Arial" w:hAnsi="Arial"/>
                <w:i/>
                <w:sz w:val="24"/>
                <w:szCs w:val="24"/>
              </w:rPr>
              <w:t>гл. библиотекарь научно-методического отдела ОУНБ им. А.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5.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0-16.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обработка государственной статистической отчётности по форме 6- НК. Консультация.</w:t>
            </w:r>
          </w:p>
          <w:p>
            <w:pPr>
              <w:pStyle w:val="Normal"/>
              <w:snapToGrid w:val="false"/>
              <w:ind w:left="-1" w:right="-1" w:firstLine="11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ернышова Наталья Алексеевна, зав. сектором н</w:t>
            </w:r>
            <w:r>
              <w:rPr>
                <w:rFonts w:cs="Arial" w:ascii="Arial" w:hAnsi="Arial"/>
                <w:i/>
                <w:sz w:val="24"/>
                <w:szCs w:val="24"/>
              </w:rPr>
              <w:t>аучно-методического отдела ОУНБ им. А.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8.0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деятельности библиотек на основе действующего законодательства. Консультация.</w:t>
            </w:r>
          </w:p>
          <w:p>
            <w:pPr>
              <w:pStyle w:val="TextBody"/>
              <w:snapToGrid w:val="false"/>
              <w:ind w:left="-1" w:right="-1"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й сети территории: правовой аспект. Консультация.</w:t>
            </w:r>
          </w:p>
          <w:p>
            <w:pPr>
              <w:pStyle w:val="Normal"/>
              <w:snapToGrid w:val="false"/>
              <w:ind w:left="-1" w:right="-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архаева Наталья Сергеевна.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июня 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0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С – развивающийся организм: где точки роста? Экскурсия в центральную городскую библиотеку им. А.И. Герцена.</w:t>
            </w:r>
          </w:p>
          <w:p>
            <w:pPr>
              <w:pStyle w:val="Heading2"/>
              <w:widowControl/>
              <w:suppressAutoHyphens w:val="true"/>
              <w:bidi w:val="0"/>
              <w:ind w:left="576" w:right="0" w:hanging="576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Ибрагимова Маргарита Андреевна</w:t>
            </w:r>
            <w:r>
              <w:rPr>
                <w:rFonts w:cs="Arial" w:ascii="Arial" w:hAnsi="Arial"/>
              </w:rPr>
              <w:t>, зав. сектором отдела культурно-досуговой деятельности ЦГБ им. А.И. Герцена</w:t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3.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2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та по группам.</w:t>
            </w:r>
          </w:p>
        </w:tc>
      </w:tr>
      <w:tr>
        <w:trPr>
          <w:trHeight w:val="486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11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Руководители. </w:t>
            </w: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ТОУНБ им. А.М. Горького.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трудового законодательства при приёме на работу, переводе и увольнении сотрудников муниципальных библиотек. Консультация.</w:t>
            </w:r>
          </w:p>
          <w:p>
            <w:pPr>
              <w:pStyle w:val="Normal"/>
              <w:snapToGrid w:val="false"/>
              <w:spacing w:before="113" w:after="0"/>
              <w:ind w:left="-1" w:right="-1"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приказов по основной деятельности и персоналу. Записи в трудовых книжках сотрудников. Ведение личных дел. Делопроизводство. Практические занятия.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хманова Эльвира Владимировна, начальник отдела кадров ОУНБ </w:t>
            </w:r>
          </w:p>
          <w:p>
            <w:pPr>
              <w:pStyle w:val="Normal"/>
              <w:snapToGrid w:val="false"/>
              <w:spacing w:before="0" w:after="0"/>
              <w:ind w:left="-1" w:right="-1" w:firstLine="11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м. А. 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11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Методисты. ЦГБ им. А.И. Герцена</w:t>
            </w: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.</w:t>
            </w:r>
          </w:p>
          <w:p>
            <w:pPr>
              <w:pStyle w:val="TextBody"/>
              <w:snapToGrid w:val="false"/>
              <w:spacing w:before="57" w:after="0"/>
              <w:ind w:left="-1" w:right="-1" w:firstLine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ременная практика методической деятельности и её роль в развитии тверских муниципальных библиотек. Мастер-класс.</w:t>
            </w:r>
          </w:p>
          <w:p>
            <w:pPr>
              <w:pStyle w:val="Heading2"/>
              <w:widowControl/>
              <w:suppressAutoHyphens w:val="true"/>
              <w:bidi w:val="0"/>
              <w:jc w:val="right"/>
              <w:rPr/>
            </w:pPr>
            <w:r>
              <w:rPr/>
              <w:t>Подгорная Марина Владимировна, зав. методическим отделом МБС г. Твери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ы о своих успехах и проблемах. Обмен опытом. </w:t>
            </w:r>
          </w:p>
          <w:p>
            <w:pPr>
              <w:pStyle w:val="TextBody"/>
              <w:snapToGrid w:val="false"/>
              <w:ind w:left="-1" w:right="-1" w:firstLine="1586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едущая: Плотникова Надежда Геннадьевна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4.0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3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е занятия. </w:t>
            </w:r>
            <w:r>
              <w:rPr>
                <w:rFonts w:eastAsia="Times New Roman" w:cs="Arial" w:ascii="Arial" w:hAnsi="Arial"/>
                <w:b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Актов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ТОУНБ им. А.М. Горьког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napToGrid w:val="false"/>
              <w:ind w:left="-98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15. 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льтимедийное оборудование и подготовка презентаций. Демонстрационная лекция. </w:t>
            </w:r>
          </w:p>
          <w:p>
            <w:pPr>
              <w:pStyle w:val="21"/>
              <w:snapToGrid w:val="false"/>
              <w:spacing w:before="60" w:after="0"/>
              <w:ind w:left="1488" w:right="-1" w:firstLine="1025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ронкина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bidi="zxx"/>
              </w:rPr>
              <w:t>Ирин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Валерьевна, ведущий программист отдела компьютерных технологий ОУНБ им. А.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0-15.4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5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правовые базы данных в помощь руководителям и методистам библиотек.</w:t>
            </w:r>
          </w:p>
          <w:p>
            <w:pPr>
              <w:pStyle w:val="Heading2"/>
              <w:widowControl/>
              <w:suppressAutoHyphens w:val="true"/>
              <w:bidi w:val="0"/>
              <w:ind w:left="576" w:right="0" w:hanging="576"/>
              <w:jc w:val="right"/>
              <w:rPr/>
            </w:pPr>
            <w:r>
              <w:rPr>
                <w:rFonts w:cs="Arial" w:ascii="Arial" w:hAnsi="Arial"/>
              </w:rPr>
              <w:t xml:space="preserve">Коклюшкина Екатерина Павловна, </w:t>
            </w:r>
            <w:r>
              <w:rPr>
                <w:rFonts w:cs="Arial" w:ascii="Arial" w:hAnsi="Arial"/>
                <w:i/>
                <w:sz w:val="24"/>
                <w:szCs w:val="24"/>
              </w:rPr>
              <w:t>библиограф информационно-библиографического отдела ОУНБ им. А.М. Горького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00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.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0" w:right="-1" w:hanging="0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Использование возможностей интернета в работе руководителя и методиста. Консультация.</w:t>
            </w:r>
          </w:p>
          <w:p>
            <w:pPr>
              <w:pStyle w:val="21"/>
              <w:snapToGrid w:val="false"/>
              <w:spacing w:before="60" w:after="0"/>
              <w:ind w:left="1488" w:right="-1" w:firstLine="1025"/>
              <w:jc w:val="left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Егорова Галина Ивановна, гл. библиотекарь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учно-методического отдела </w:t>
            </w:r>
            <w:r>
              <w:rPr>
                <w:rFonts w:cs="Arial" w:ascii="Arial" w:hAnsi="Arial"/>
                <w:i/>
                <w:iCs/>
                <w:szCs w:val="24"/>
              </w:rPr>
              <w:t>ОУНБ им. А.М. Горького.</w:t>
            </w:r>
          </w:p>
        </w:tc>
      </w:tr>
      <w:tr>
        <w:trPr>
          <w:trHeight w:val="38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июня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2.3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2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та по группам. ТОУНБ им. А.М. Горьког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11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Руководители: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0" w:right="-1" w:hanging="0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/>
                <w:color w:val="auto"/>
                <w:szCs w:val="24"/>
                <w:lang w:val="ru-RU" w:eastAsia="zxx" w:bidi="ar-SA"/>
              </w:rPr>
              <w:t xml:space="preserve">Разработка внутренних нормативных правовых документов. Практические занятия. </w:t>
            </w:r>
          </w:p>
          <w:p>
            <w:pPr>
              <w:pStyle w:val="Normal"/>
              <w:snapToGrid w:val="false"/>
              <w:ind w:left="-1" w:right="-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хаева Наталья Сергеевн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13" w:after="0"/>
              <w:ind w:left="-1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компьютерных технологий в делопроизводстве.</w:t>
            </w:r>
          </w:p>
          <w:p>
            <w:pPr>
              <w:pStyle w:val="Normal"/>
              <w:snapToGrid w:val="false"/>
              <w:ind w:left="-1" w:right="-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хманова Эльвира Владимировна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мочия контролирующих органов и библиотек в период проверки. Консультация </w:t>
            </w:r>
          </w:p>
          <w:p>
            <w:pPr>
              <w:pStyle w:val="Normal"/>
              <w:snapToGrid w:val="false"/>
              <w:ind w:left="-1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хаева Наталья Сергеевна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11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Методист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Практические занятия по созданию презентаций (</w:t>
            </w:r>
            <w:r>
              <w:rPr>
                <w:rFonts w:cs="Arial" w:ascii="Arial" w:hAnsi="Arial"/>
                <w:sz w:val="24"/>
                <w:lang w:val="en-US"/>
              </w:rPr>
              <w:t>OpenOffice Impress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Heading2"/>
              <w:snapToGrid w:val="false"/>
              <w:ind w:left="571" w:right="-1" w:firstLine="1888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Лариса Владимировна Полякова, гл. библиотекарь ЭЧЗ ОУНБ им. А.М. Горького</w:t>
            </w:r>
          </w:p>
          <w:p>
            <w:pPr>
              <w:pStyle w:val="TextBody"/>
              <w:snapToGrid w:val="false"/>
              <w:spacing w:before="170" w:after="0"/>
              <w:ind w:left="-1" w:right="-1"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оника библиотечной жизни: совместный продукт. Как сделать его лучше?</w:t>
            </w:r>
          </w:p>
          <w:p>
            <w:pPr>
              <w:pStyle w:val="Heading2"/>
              <w:ind w:left="576" w:right="0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Алексеевна Абрамова. зав. НМО ОУНБ им. А.М. Горьког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-12.4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right="-1" w:firstLine="1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формация о работе ОУНБ с книжными памятниками.</w:t>
            </w:r>
          </w:p>
          <w:p>
            <w:pPr>
              <w:pStyle w:val="Normal"/>
              <w:snapToGrid w:val="false"/>
              <w:ind w:left="-1" w:right="-1" w:firstLine="1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Тамара Алексеевна Ряскина, гл. библиотекарь отдела консервации библиотечных фондов ОУНБ им. А.М. Горьког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-13.0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" w:right="-1"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обучения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4:10:00Z</dcterms:created>
  <dc:creator>Методический отдел</dc:creator>
  <dc:description/>
  <dc:language>en-US</dc:language>
  <cp:lastModifiedBy>metod</cp:lastModifiedBy>
  <cp:lastPrinted>2009-06-08T14:26:00Z</cp:lastPrinted>
  <dcterms:modified xsi:type="dcterms:W3CDTF">2009-05-06T11:30:00Z</dcterms:modified>
  <cp:revision>4</cp:revision>
  <dc:subject/>
  <dc:title/>
</cp:coreProperties>
</file>