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верская ОУНБ им. А.М. Горького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областной семинар-практикум для специалистов отделов комплектования и обработки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Актуальные проблемы формирования библиотечного фонда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х общедоступных библиотек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 - 9 апреля 2009 год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Тверь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>Актовый зал</w:t>
      </w:r>
    </w:p>
    <w:p>
      <w:pPr>
        <w:pStyle w:val="Normal"/>
        <w:rPr/>
      </w:pPr>
      <w:r>
        <w:rPr/>
        <w:t>8 апрел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00 – 13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еминара.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5 – 14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>Фонды общедоступных библиотек Тверской области: особенности развития. Высту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Марина Эдуардовна Преснова, гл. библиотекарь научно-методического отдел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5 – 15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-класс: Каталог «Комплектование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» - практика использования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иктор Иванович Верзилов, зам. директора по автоматизации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Любовь Григорьевна Иванова, главный библиотекарь отдела комплектования и каталогизации 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5 – 15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4"/>
              </w:rPr>
              <w:t>Перерыв</w:t>
            </w:r>
            <w:r>
              <w:rPr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 – 16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детская литература. Выступление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ерзилова Татьяна Борисовна, гл. библиотекарь отдела обслуж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Коваленко Светлана Иосифовна, зав. сектором по работе с юношеством</w:t>
            </w:r>
          </w:p>
          <w:p>
            <w:pPr>
              <w:pStyle w:val="Heading8"/>
              <w:rPr/>
            </w:pPr>
            <w:r>
              <w:rPr/>
              <w:t>Областной центр детского и семейного чтения им. А.С. Пушк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 – 17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нижные новинки. Обзор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талья Юрьевна Кучумова, зав. отделом абоне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Наталья Валентиновна Серякова, зав. сектором абонемен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 – 1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мен опытом.</w:t>
            </w:r>
          </w:p>
          <w:p>
            <w:pPr>
              <w:pStyle w:val="Heading9"/>
              <w:rPr>
                <w:spacing w:val="0"/>
              </w:rPr>
            </w:pPr>
            <w:r>
              <w:rPr>
                <w:spacing w:val="0"/>
              </w:rPr>
              <w:t xml:space="preserve">Вопрос-ответ. </w:t>
            </w:r>
          </w:p>
          <w:p>
            <w:pPr>
              <w:pStyle w:val="Heading8"/>
              <w:rPr>
                <w:rFonts w:ascii="Times New Roman CYR" w:hAnsi="Times New Roman CYR" w:cs="Times New Roman CYR"/>
              </w:rPr>
            </w:pPr>
            <w:r>
              <w:rPr/>
              <w:t>На ваши вопросы отвечают специалисты</w:t>
            </w:r>
            <w:r>
              <w:rPr>
                <w:b/>
                <w:bCs/>
              </w:rPr>
              <w:t xml:space="preserve"> </w:t>
            </w:r>
            <w:r>
              <w:rPr/>
              <w:t>ОУНБ им. А.М. Горького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 апр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9.00 – 9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Средние таблицы ББК. Изменения и дополнения в разделе «Медицина». Консульт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Наталья Павловна Маденова, ведущий библиотекарь ОКиК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 – 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Средние таблицы ББК. Изменения и дополнения в разделе «Сельское хозяйство». Консультац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Наталья Борисовна Баранова, зав. сектором ОКиК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– 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Внедрение АБИС </w:t>
            </w:r>
            <w:r>
              <w:rPr>
                <w:color w:val="000000"/>
                <w:lang w:val="en-US"/>
              </w:rPr>
              <w:t>OPA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idi</w:t>
            </w:r>
            <w:r>
              <w:rPr>
                <w:color w:val="000000"/>
              </w:rPr>
              <w:t xml:space="preserve"> в библиотечную практику. Выступление и демонстрация возможностей АБИ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Наталья Алексеевна Мян, заведующая ОКиК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 – 11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овое издание: «Тверская вышивка вручную и на машине. Вышей свою птицу». Представляет автор. </w:t>
            </w:r>
            <w:r>
              <w:rPr>
                <w:i/>
                <w:iCs/>
                <w:color w:val="000000"/>
              </w:rPr>
              <w:t>Надежда Михайловна Новожилова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рыв. Продажа книг «Тверская вышивка вручную и на машине. Вышей свою птицу».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ментные ресурсы муниципальной библиотеки. Обсуждение нормативов, включённых в проект Модельного стандарта деятельности общедоступной (публичной) библиотеки Тверской области. </w:t>
            </w:r>
          </w:p>
          <w:p>
            <w:pPr>
              <w:pStyle w:val="Heading8"/>
              <w:rPr/>
            </w:pPr>
            <w:r>
              <w:rPr/>
              <w:t>Наталья Сергеевна Пархаева, гл. библиотекарь научно-методического отдела М. Э. Преснова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– 12.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анализа анкеты по сохранности фонда. Выступл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Алла Петровна  Зеленская,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зав. отделом консервации библиотечных фондов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Тамара Алексеевна Ряскина, гл. библиотекарь отдела консервации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5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 CYR" w:hAnsi="Times New Roman CYR" w:cs="Times New Roman CYR"/>
              </w:rPr>
            </w:pPr>
            <w:r>
              <w:rPr>
                <w:i w:val="false"/>
                <w:iCs w:val="false"/>
              </w:rPr>
              <w:t>Подведение итогов семинара</w:t>
            </w:r>
            <w:r>
              <w:rPr/>
              <w:t>. М. Э. Преснов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993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05:00Z</dcterms:created>
  <dc:creator>Library user</dc:creator>
  <dc:description/>
  <cp:keywords/>
  <dc:language>en-US</dc:language>
  <cp:lastModifiedBy>presnova</cp:lastModifiedBy>
  <cp:lastPrinted>2009-03-10T15:04:00Z</cp:lastPrinted>
  <dcterms:modified xsi:type="dcterms:W3CDTF">2009-04-16T05:28:00Z</dcterms:modified>
  <cp:revision>63</cp:revision>
  <dc:subject/>
  <dc:title>Каталогизаторы</dc:title>
</cp:coreProperties>
</file>