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Программа клуба методистов</w:t>
      </w:r>
    </w:p>
    <w:p>
      <w:pPr>
        <w:pStyle w:val="Heading1"/>
        <w:jc w:val="center"/>
        <w:rPr/>
      </w:pPr>
      <w:r>
        <w:rPr/>
        <w:t>«Методическая служба: современные тенденции развития»</w:t>
      </w:r>
    </w:p>
    <w:p>
      <w:pPr>
        <w:pStyle w:val="Normal"/>
        <w:spacing w:before="0" w:after="240"/>
        <w:jc w:val="center"/>
        <w:rPr/>
      </w:pPr>
      <w:r>
        <w:rPr/>
        <w:t>21-23 ноября 2006 года</w:t>
      </w:r>
    </w:p>
    <w:tbl>
      <w:tblPr>
        <w:tblW w:w="98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ноября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-13.3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семина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30-15.3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год – год чтения в России. Консультация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И. Егорова, гл. библиотекарь НМО ТОУНБ им. А.М. Горько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0-15.4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ы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45-17.1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критерия эффективности и экономических нормативов в управлении ЦБС. Консультация. Занятие 3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.Д. Смирнова, методист курсов повышения квалификации и переподготовки кадров при училище культуры им. Н.А. Льв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5-18.3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й блок с участием специалистов НМО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Марафон идей»: информация с «Форума молодых библиотекарей России».</w:t>
            </w:r>
          </w:p>
          <w:p>
            <w:pPr>
              <w:pStyle w:val="Heading3"/>
              <w:rPr/>
            </w:pPr>
            <w:r>
              <w:rPr/>
              <w:t>Н. Г. Плотникова, гл. библиотекарь</w:t>
            </w:r>
          </w:p>
          <w:p>
            <w:pPr>
              <w:pStyle w:val="Heading1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Опыт работы вологодских библиотек: творческая лаборатория «Экология. Культура. Образование». </w:t>
            </w:r>
          </w:p>
          <w:p>
            <w:pPr>
              <w:pStyle w:val="Heading1"/>
              <w:ind w:firstLine="340"/>
              <w:jc w:val="both"/>
              <w:rPr/>
            </w:pPr>
            <w:r>
              <w:rPr/>
              <w:t xml:space="preserve">Итоги четвертого Всероссийского смотра-конкурса работы библиотек по </w:t>
            </w:r>
          </w:p>
          <w:p>
            <w:pPr>
              <w:pStyle w:val="Heading1"/>
              <w:ind w:firstLine="340"/>
              <w:jc w:val="both"/>
              <w:rPr/>
            </w:pPr>
            <w:r>
              <w:rPr/>
              <w:t xml:space="preserve">экологическому просвещению населения. </w:t>
            </w:r>
          </w:p>
          <w:p>
            <w:pPr>
              <w:pStyle w:val="Heading3"/>
              <w:rPr/>
            </w:pPr>
            <w:r>
              <w:rPr/>
              <w:t>Н. Г. Плотникова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Фонды муниципальных библиотек в ситуации реализации 131 ФЗ.</w:t>
            </w:r>
          </w:p>
          <w:p>
            <w:pPr>
              <w:pStyle w:val="Heading3"/>
              <w:rPr/>
            </w:pPr>
            <w:r>
              <w:rPr/>
              <w:t>М.Э. Преснова, гл. библиотекарь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«Хроника библиотечной жизни» – совместный проект. Как повысить его качество?</w:t>
            </w:r>
          </w:p>
          <w:p>
            <w:pPr>
              <w:pStyle w:val="Heading3"/>
              <w:rPr/>
            </w:pPr>
            <w:r>
              <w:rPr/>
              <w:t>Л.А. Абрамова, заведующая отдел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ноября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ъезд в Удомельскую ЦБ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0-11.3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тствие заместителя главы Удомельского района, руководителя отдела по делам молодежи, культуры и спорта Н.А. Глазуново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0-12.1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библиотек в жизни местного сообщества. Выступление.</w:t>
            </w:r>
          </w:p>
          <w:p>
            <w:pPr>
              <w:pStyle w:val="Heading2"/>
              <w:rPr/>
            </w:pPr>
            <w:r>
              <w:rPr/>
              <w:t>Татьяна Ивановна Нечаева, директор МУК «Удомельская ЦБС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5-13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Свой голос»: из опыта работы сельских филиалов системы, прошедших обучение в областном семинаре «Сельская библиотека: формула жизни».</w:t>
            </w:r>
          </w:p>
          <w:p>
            <w:pPr>
              <w:pStyle w:val="Heading2"/>
              <w:rPr/>
            </w:pPr>
            <w:r>
              <w:rPr/>
              <w:t>Тамара Борисовна Куликова, заведующая Еремковским филиалом</w:t>
            </w:r>
          </w:p>
          <w:p>
            <w:pPr>
              <w:pStyle w:val="Heading2"/>
              <w:rPr/>
            </w:pPr>
            <w:r>
              <w:rPr/>
              <w:t>Любовь Борисовна Кротова, заведующая Рядским филиалом</w:t>
            </w:r>
          </w:p>
          <w:p>
            <w:pPr>
              <w:pStyle w:val="Heading2"/>
              <w:rPr/>
            </w:pPr>
            <w:r>
              <w:rPr/>
              <w:t>Татьяна Николаевна Ермакова, библиотекарь Мишлевского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-14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0-15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кскурсия в Центр общественных связей КАЭ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5-16.4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ль методической службы в укреплении статуса библиотек, эффективности их работы. Мастер-класс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Алевтина Николаевна Абакумова, главный библиотекарь по методической работ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5-17.3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кскурсия по библиотеке. Знакомство с выставками «ЦБС: будни и праздники», «У нас всегда интересно»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Т.И. Нечае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0-18.3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Моя страна – любовь». Встреча с удомельскими поэтам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ноября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езд в Брусовский филиа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-9.3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кскурсия по библиотек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-10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формационно-просветительские ресурсы и проекты сельской библиотеки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Лариса Ивановна Стасенко, заведующая Брусовским филиал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-10.3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ельская библиотека: новые возможности, новое качество деятельности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Марина Айдаровна Блюдова, заведующая информационно-образовательным центром «Степ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0-11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-12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-13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30-14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вободная трибуна: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Информационная культура специалиста: итоги тестирования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Н.В. Гришина, </w:t>
            </w:r>
            <w:r>
              <w:rPr>
                <w:i/>
                <w:sz w:val="22"/>
              </w:rPr>
              <w:t>зав. методико - библиографическим отделом Жарковск</w:t>
            </w:r>
            <w:r>
              <w:rPr>
                <w:i/>
              </w:rPr>
              <w:t>ой ЦБС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Сельский библиотекарь – инициатор диалога с населением, социальными партнерами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Л.А. Быстрова, </w:t>
            </w:r>
            <w:r>
              <w:rPr>
                <w:i/>
                <w:sz w:val="22"/>
              </w:rPr>
              <w:t>ведущий методист</w:t>
            </w:r>
            <w:r>
              <w:rPr>
                <w:i/>
              </w:rPr>
              <w:t xml:space="preserve"> Осташковской ЦБС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Издательская деятельность в ЦБС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Е.Д. Шахова, </w:t>
            </w:r>
            <w:r>
              <w:rPr>
                <w:i/>
                <w:sz w:val="22"/>
              </w:rPr>
              <w:t>зав. отделом методической и инновационной деятельности</w:t>
            </w:r>
            <w:r>
              <w:rPr>
                <w:i/>
              </w:rPr>
              <w:t xml:space="preserve"> Торжокской ЦБС</w:t>
            </w:r>
          </w:p>
          <w:p>
            <w:pPr>
              <w:pStyle w:val="TextBody"/>
              <w:rPr/>
            </w:pPr>
            <w:r>
              <w:rPr/>
              <w:t>Ведущая</w:t>
            </w:r>
            <w:r>
              <w:rPr>
                <w:i/>
              </w:rPr>
              <w:t xml:space="preserve"> Н.Г. Плотникова, гл. библиотекарь.</w:t>
            </w:r>
          </w:p>
          <w:p>
            <w:pPr>
              <w:pStyle w:val="TextBody"/>
              <w:rPr/>
            </w:pPr>
            <w:r>
              <w:rPr/>
              <w:t>Библиотечное обслуживание в условиях реформы местного самоуправления: обсуждение позиций и проблем.</w:t>
            </w:r>
          </w:p>
          <w:p>
            <w:pPr>
              <w:pStyle w:val="TextBody"/>
              <w:rPr/>
            </w:pPr>
            <w:r>
              <w:rPr/>
              <w:t xml:space="preserve">Ведущие: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Л.А. Абрамова, заведующая НМО, Н.С. Пархаева, гл. библиотекарь НМО ТОУНБ им. А.М. Горького </w:t>
            </w:r>
          </w:p>
          <w:p>
            <w:pPr>
              <w:pStyle w:val="TextBody"/>
              <w:ind w:left="-18" w:hanging="0"/>
              <w:rPr/>
            </w:pPr>
            <w:r>
              <w:rPr/>
              <w:t>Подведение итогов семинара</w:t>
            </w:r>
          </w:p>
          <w:p>
            <w:pPr>
              <w:pStyle w:val="TextBody"/>
              <w:ind w:left="-18" w:hanging="0"/>
              <w:rPr>
                <w:i/>
                <w:i/>
              </w:rPr>
            </w:pPr>
            <w:r>
              <w:rPr>
                <w:i/>
              </w:rPr>
              <w:t>Л.А. Абрам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ъезд в Удомлю. Обе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ъезд в Твер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02:00Z</dcterms:created>
  <dc:creator>metod</dc:creator>
  <dc:description/>
  <dc:language>en-US</dc:language>
  <cp:lastModifiedBy>elena</cp:lastModifiedBy>
  <cp:lastPrinted>2006-11-24T18:57:00Z</cp:lastPrinted>
  <dcterms:modified xsi:type="dcterms:W3CDTF">2006-11-29T07:02:00Z</dcterms:modified>
  <cp:revision>2</cp:revision>
  <dc:subject/>
  <dc:title>Программа клуба методистов</dc:title>
</cp:coreProperties>
</file>