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РАВОВЫЕ ОСНОВЫ ДЕЯТЕЛЬНОСТИ БИБЛИОТЕ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мерная программа стажировки для новых директо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-5 октября 2005 г.</w:t>
      </w:r>
    </w:p>
    <w:p>
      <w:pPr>
        <w:pStyle w:val="Normal"/>
        <w:spacing w:before="0" w:after="360"/>
        <w:jc w:val="center"/>
        <w:rPr/>
      </w:pPr>
      <w:r>
        <w:rPr/>
        <w:t>г. Калязин</w:t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октябр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2.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езд участников стажировки. Размещение в гостиниц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 – 12.4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 – 13.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ли и задачи стажировки.</w:t>
            </w:r>
          </w:p>
          <w:p>
            <w:pPr>
              <w:pStyle w:val="Heading1"/>
              <w:jc w:val="right"/>
              <w:rPr>
                <w:i/>
                <w:i/>
              </w:rPr>
            </w:pPr>
            <w:r>
              <w:rPr>
                <w:i/>
              </w:rPr>
              <w:t>Пархаева Наталья Сергеевна, гл. библиотекарь научно-методического отдела ТОУНБ им. А.М. Горьког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5 – 13.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участников стажиров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0 – 14.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работой Калязинской ЦБС. Экскурсия по центральной библиотеке.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енко Галина Грантовна, директор Калязинской ЦБС, Щербакова Валентина Вячеславовна, зам. директора Калязинской ЦБ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-15.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библиотекой: организационный аспект. Консультация.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Пархаева Наталья Сергеевна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5 – 15.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0 – 17.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я в трудовом законодательстве. Прием на работу, перевод и увольнение сотрудников ЦБС. Консультация.</w:t>
            </w:r>
          </w:p>
          <w:p>
            <w:pPr>
              <w:pStyle w:val="Heading2"/>
              <w:rPr/>
            </w:pPr>
            <w:r>
              <w:rPr/>
              <w:t xml:space="preserve">Самылина Елена Юрьевна, начальник отдела кадров ТОУНБ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им. А. М. Горьког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я по городу, в муз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октябр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-10.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ение приказов по основной деятельности и персоналу. Записи в трудовых книжках сотрудников. Практические занятия.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Самылина Елена Юрьевн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-10.4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5–11.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опроизводство в библиотеках. Ведение личных дел сотрудников. Из опыта работы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Саенко Галина Грантовна, Самылина Елена Юрьевна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–12.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библиотекам пользоваться законодательством России. Консультация.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архаева Наталья Сергеевна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5.–13.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-14.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ак библиотекам пользоваться законодательством России. Продолжение консультации. </w:t>
            </w:r>
            <w:r>
              <w:rPr>
                <w:i/>
                <w:sz w:val="24"/>
              </w:rPr>
              <w:t>Пархаева Наталья Сергеевна</w:t>
            </w:r>
            <w:r>
              <w:rPr>
                <w:sz w:val="24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5–16.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библиотечного обслуживания в условиях реализации федерального закона 131-ФЗ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лномочия органов местного самоуправления по вопросам библиотечного обслужи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арианты построения библиотечной се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ловия финансирова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говорные отношения между органами местного самоуправления, межпоселенческой центральной библиотекой, как юридическим лицом и органами местного самоуправления по организации библиотечного обслужи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ультация с практическими занятиями. </w:t>
            </w:r>
            <w:r>
              <w:rPr>
                <w:i/>
                <w:sz w:val="24"/>
              </w:rPr>
              <w:t>Пархаева Наталья Сергеевн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5 – 15.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 – 18.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аботка внутренних нормативных правовых документов. Практические занятия. </w:t>
            </w:r>
            <w:r>
              <w:rPr>
                <w:i/>
                <w:sz w:val="24"/>
              </w:rPr>
              <w:t xml:space="preserve">Пархаева Наталья Сергеевна; Саенко Галина Грантовна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октябр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 – 10.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латные услуги в библиотеке и практика применения налогового законодательства. Консультация. </w:t>
            </w:r>
            <w:r>
              <w:rPr>
                <w:i/>
                <w:sz w:val="24"/>
              </w:rPr>
              <w:t>Пархаева Наталья Сергеевна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 – 11.1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аимоотношения ЦБС с проверяющими организациями. Консультация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хаева Наталья Сергеевн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5 – 11.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стажиров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5. – 12.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я в детскую библиотек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 – 13.4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ъез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center"/>
    </w:pPr>
    <w:rPr>
      <w:i/>
      <w:strike/>
      <w:shadow/>
      <w:color w:val="FF0000"/>
      <w:sz w:val="32"/>
    </w:rPr>
  </w:style>
  <w:style w:type="paragraph" w:styleId="2">
    <w:name w:val="Стиль2"/>
    <w:basedOn w:val="Normal"/>
    <w:qFormat/>
    <w:pPr>
      <w:spacing w:lineRule="auto" w:line="360"/>
      <w:ind w:firstLine="567"/>
    </w:pPr>
    <w:rPr>
      <w:sz w:val="28"/>
    </w:rPr>
  </w:style>
  <w:style w:type="paragraph" w:styleId="3">
    <w:name w:val="Стиль3"/>
    <w:basedOn w:val="Normal"/>
    <w:qFormat/>
    <w:pPr>
      <w:spacing w:lineRule="auto" w:line="360"/>
      <w:ind w:firstLine="567"/>
    </w:pPr>
    <w:rPr>
      <w:sz w:val="28"/>
    </w:rPr>
  </w:style>
  <w:style w:type="paragraph" w:styleId="4">
    <w:name w:val="Стиль4"/>
    <w:basedOn w:val="3"/>
    <w:qFormat/>
    <w:pPr/>
    <w:rPr>
      <w:i/>
    </w:rPr>
  </w:style>
  <w:style w:type="paragraph" w:styleId="5">
    <w:name w:val="Стиль5"/>
    <w:basedOn w:val="Normal"/>
    <w:qFormat/>
    <w:pPr>
      <w:spacing w:lineRule="auto" w:line="360"/>
      <w:ind w:firstLine="567"/>
    </w:pPr>
    <w:rPr>
      <w:b/>
      <w:shadow/>
      <w:sz w:val="28"/>
    </w:rPr>
  </w:style>
  <w:style w:type="paragraph" w:styleId="6">
    <w:name w:val="Стиль6"/>
    <w:basedOn w:val="Normal"/>
    <w:qFormat/>
    <w:pPr>
      <w:spacing w:lineRule="auto" w:line="360"/>
      <w:ind w:firstLine="567"/>
    </w:pPr>
    <w:rPr>
      <w:i/>
      <w:shadow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21:00Z</dcterms:created>
  <dc:creator>Методический отдел</dc:creator>
  <dc:description/>
  <dc:language>en-US</dc:language>
  <cp:lastModifiedBy>elena</cp:lastModifiedBy>
  <cp:lastPrinted>2006-09-07T17:53:00Z</cp:lastPrinted>
  <dcterms:modified xsi:type="dcterms:W3CDTF">2006-11-20T08:21:00Z</dcterms:modified>
  <cp:revision>2</cp:revision>
  <dc:subject/>
  <dc:title>ПРАВОВЫЕ ОСНОВЫ ДЕЯТЕЛЬНОСТИ ЦБС</dc:title>
</cp:coreProperties>
</file>