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творческой лабора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иблиотека – развивающая среда для молоды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базе Бежецкой Ц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-10 но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-13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творческой лаборатории</w:t>
            </w:r>
          </w:p>
          <w:p>
            <w:pPr>
              <w:pStyle w:val="Heading1"/>
              <w:rPr/>
            </w:pPr>
            <w:r>
              <w:rPr/>
              <w:t>Г.И. Никитенко, заведующая отделом культуры</w:t>
            </w:r>
          </w:p>
          <w:p>
            <w:pPr>
              <w:pStyle w:val="Heading1"/>
              <w:rPr/>
            </w:pPr>
            <w:r>
              <w:rPr/>
              <w:t>Н.В. Соколова, директор Бежецкой ЦБ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5-13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иоритеты молодежной политики в районе»</w:t>
            </w:r>
          </w:p>
          <w:p>
            <w:pPr>
              <w:pStyle w:val="Heading1"/>
              <w:rPr/>
            </w:pPr>
            <w:r>
              <w:rPr/>
              <w:t>О.А. Корнетова, зав. отделом по работе с молодежью администрации  Бежец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5-14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олодые взрослые в библиотеке». Опыт создания Информационно-образовательного центра в Ржевской ЦБ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Л. Копылова, заместитель директора Ржевской ЦБ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5-15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-15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ые программы Бежецкой ЦБ. «Электронный читальный зал: оперативная информация и поддержка образования». Презентац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.В. Кукина, заместитель директора Бежецкой ЦБС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.Г. Михайлова, главный библиограф ЦБ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.А. Орлова, зав. отделом автоматизации Ц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5-16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по библиоте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ечер в кругу друзей»</w:t>
            </w:r>
          </w:p>
          <w:p>
            <w:pPr>
              <w:pStyle w:val="Heading5"/>
              <w:ind w:firstLine="612"/>
              <w:rPr/>
            </w:pPr>
            <w:r>
              <w:rPr/>
              <w:t>В гостях у библиотеки клуб авторской песни «40-ой мериди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-9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ажное дело» и библиотека: пути сотрудниче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. Щечко, руководитель Бежецкого филиала программы «Важное дел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-11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Подготовка добровольческой акции для учащихся Бежецкой школы-интерната. Разработка игровой программы. </w:t>
            </w:r>
          </w:p>
          <w:p>
            <w:pPr>
              <w:pStyle w:val="Heading4"/>
              <w:rPr/>
            </w:pPr>
            <w:r>
              <w:rPr/>
              <w:t>А.А. Карпова, зав. детской библиотекой Бежецкой ЦБС</w:t>
            </w:r>
          </w:p>
          <w:p>
            <w:pPr>
              <w:pStyle w:val="Heading1"/>
              <w:rPr/>
            </w:pPr>
            <w:r>
              <w:rPr/>
              <w:t>Н.Г. Плотникова, гл. библиотекарь НМО ТОУНБ им. А.М. Горьк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5-11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-15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иблиотека для молодежи – это…». Трени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.В. Федосеева, консультант Центра добровольческой помощи программы «Важное дел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обровольческой акции для учащихся Бежецкой школы-интерната</w:t>
            </w:r>
            <w:r>
              <w:rPr/>
              <w:t xml:space="preserve">. </w:t>
            </w:r>
            <w:r>
              <w:rPr>
                <w:sz w:val="24"/>
              </w:rPr>
              <w:t>Изготовление сувениров для учащихся школы-интерната.</w:t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-18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ровольческая акция для учащихся Бежецкой школы-интерната.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Показательное мероприятие «Кто сказал, что нет любви на этом белом свете?»: выступление поэтического театра молодежного культурно-образовательного центра-комплекса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, подготовленная участниками творческой лабора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ноябр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-9.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с Форума молодых библиотекарей России.</w:t>
            </w:r>
          </w:p>
          <w:p>
            <w:pPr>
              <w:pStyle w:val="Heading2"/>
              <w:ind w:hanging="0"/>
              <w:rPr/>
            </w:pPr>
            <w:r>
              <w:rPr>
                <w:i/>
              </w:rPr>
              <w:t>Н.Г. Плотникова, гл. библиотекарь</w:t>
            </w:r>
            <w:r>
              <w:rPr/>
              <w:t xml:space="preserve"> </w:t>
            </w:r>
            <w:r>
              <w:rPr>
                <w:i/>
              </w:rPr>
              <w:t>НМО ТОУНБ им. А.М. Горьк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-11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«Марафон идей». Обмен опытом участников лаборатории</w:t>
            </w:r>
          </w:p>
          <w:p>
            <w:pPr>
              <w:pStyle w:val="Heading4"/>
              <w:rPr/>
            </w:pPr>
            <w:r>
              <w:rPr/>
              <w:t>Н.Г. Плотникова, гл. библиотекарь НМО ТОУНБ им. А.М. Горько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-11.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творческой лабора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5-11.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-13.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по город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"/>
      <w:outlineLvl w:val="4"/>
    </w:pPr>
    <w:rPr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46:00Z</dcterms:created>
  <dc:creator>metod</dc:creator>
  <dc:description/>
  <dc:language>en-US</dc:language>
  <cp:lastModifiedBy>elena</cp:lastModifiedBy>
  <cp:lastPrinted>2006-10-17T16:01:00Z</cp:lastPrinted>
  <dcterms:modified xsi:type="dcterms:W3CDTF">2006-11-15T06:46:00Z</dcterms:modified>
  <cp:revision>2</cp:revision>
  <dc:subject/>
  <dc:title>Творческая лаборатория </dc:title>
</cp:coreProperties>
</file>