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государственных учреждений культуры Тверской области, </w:t>
        <w:br/>
        <w:t xml:space="preserve">посвящённых 70-й годовщине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одов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02"/>
        <w:gridCol w:w="3823"/>
        <w:gridCol w:w="38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Художники Калининского фронт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столбская средняя общеобразовательная шко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, посвящённая снятию блокады Ленингра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раеведческая экспедиция «Память сердц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ыдачи ГКУК ТОСБС им. М.И. Суворова в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, документальных фильмов к 70-летию Великой Побед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, ГБУК «Тверьгосфильмофо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в рамках празднования 70-летия Победы в Великой Отечественной вой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Тверьгосфильмофонд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Тверьгосфильмофонд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казов художественных фильмов о ВОВ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художественный колледж им. А.Г. Венецианова; Тверской колледж культуры им. Н.А. Львова; филиал ИНЖЕКОН; ТОДК «Пролетарка»; филиал ГБУК «Тверьгосфильмофонд» в </w:t>
              <w:br/>
              <w:t>г. Кашин; на головной фильмобазе; киноклуб «Суть времен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Тверьгосфильмофонд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 бесплатный прокат фильмов о ВОВ, направленных на патриотическое воспитание молодеж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заказч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Тверьгосфильмофонд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Великой Отечественной войны»: концертная программ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церт советской песни» в рамках Абонемента №4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лощадки Тверской области (Дома и Дворцы культуры муниципальных образований регион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фестивале – конкурсе «Журавли над Россией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февраля </w:t>
              <w:br/>
              <w:t>МГУКИ г. Хим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концертная программа для военных гарнизонов в военкомат Москов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  <w:br/>
              <w:t>военкомат Московского райо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концертная программа для ветеранов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Химв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клуб». Показ и обсуждение фильма «Они сражались за Родину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  <w:br/>
              <w:t xml:space="preserve">Колледж культуры </w:t>
              <w:br/>
              <w:t>им. Н.А.Льво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аздничная концертная программа, посвященная 70-летию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екции Президентской библиотеки «Память о Великой Победе»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акция совместно с ТЮЗом. Лекционное занятие с использованием интерактивного диска «От Волги до Берлина», «Художники Калининского фронт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Подарок Ветерану» - приглашение на спектакли театра ветеранов на благотворительной основе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 малая сцены театра дра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академический театр драм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нструментальной и вокальной классической музыки в рамках проекта «Знакомство с классикой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лощадки на базе средних учебных заведений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и и помни», совместно с ТОКГ, в рамках которого мы будем выезжать со спектаклем «Интервью» по Тверской обла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июнь </w:t>
              <w:br/>
              <w:t>муниципальные образования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композиция по стихам О. Бергольц и</w:t>
              <w:br/>
              <w:t xml:space="preserve"> Ю. Друниной «Юные красавицы Росси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 xml:space="preserve">Колледж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театра-студии «Эксперимент» «Не покидай меня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  <w:br/>
              <w:t xml:space="preserve">Колледж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творческих работ среди учащихся школ и школ-интернатов г. Твери, на тему 70-летия Победы в великой В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советской песн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лощадки Тверской области (Дома и Дворцы культуры муниципальных образований регион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 (концерт к 90-летию со дня рождения Булата Окуджавы) в рамках Абонемента №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гиональный фестиваль-конкурс </w:t>
              <w:br/>
              <w:t>«Джаз под пулям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  <w:br/>
              <w:t xml:space="preserve">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клуб». Показ и обсуждение фильма «Женя, Женечка и «Катюш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  <w:br/>
              <w:t xml:space="preserve">Колледж </w:t>
              <w:b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ный абонемент «Вспомним те года» для учащихся средних общеобразовательных школ города Твер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Во имя тебя, Родина!», посвященная  70-летию Победы в Великой Отечественной войне 1941-1945 г.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– 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ТОДНТ, Исторически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областно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показ спектакля на военную тематику «Пойти и не вернуться»                      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Кимрский театр драмы и комед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для ветеранов Центрального района. Вручение Юбилейной медали «70 лет Победы в Великой Отечественной войне 1941—1945 гг.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 xml:space="preserve">Колледж </w:t>
              <w:b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ы о войне стихами говорим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колледжа по улицам города Твери, названных в честь героев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улицы гор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оенные письм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 xml:space="preserve">Колледж </w:t>
              <w:b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ВОВ П.Ф. Анисимовым. Просмотр фрагментов хроники военных лет (совместно с Тверьгосфильмофондом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 xml:space="preserve">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 конференция «Великая Отечественная война в творчестве художников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Калининского фронта и Диорамы Ржевской битв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Эмма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Рже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показы музыкально-поэтического спектакля </w:t>
              <w:br/>
              <w:t xml:space="preserve">«Не покидай меня» для жителей городов и районов Тверской области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академический театр драм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художника» - лекционные занятия с использованием интерактивного диска «От Волги до Берлина» для совета ветеранов ВОВ г. Твери  и организации «Дети войны»  с обзорной экскурсией по выставке, посвященной Победы в Великой Отечественной войне 1941 - 1945 г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ная картинная галер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центр «Донской»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70-летию Победы в Великой Отечественной войне 1941 - 1945 гг. Живопись, графика из собрания ГБУК ТОКГ. Выставка направлена на воспитание чувства патриотизма путем знакомства с художественными произведениями времен Великой Отечественной войны из коллекции  картинной галере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  <w:br/>
              <w:t>Тверская областная картинная галерея (Бизнес - центр «Донской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о-художественный музей Владимира Серова в </w:t>
              <w:br/>
              <w:t>п. Эммау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постановка «Нам дороги эти позабыть нельзя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итературно-музыкальных композиций «Память огненных лет»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ыдачи ГКУК ТОСБС им. М.И. Суворова в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брошюр к 70-летию Великой Побед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Письма с фронта  Кимрской земле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Кимрский государственный театр драмы и комед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аздничный концерт творческих коллективов Тверского областного Дома народного творчеств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ом-интернат для престарелых и инвалидов,</w:t>
              <w:br/>
              <w:t xml:space="preserve"> в/ч № 539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областно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произведений о вой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 уч. заведения                     г. Ким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Кимрский государственный театр драмы и комед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участников образцовой ИЗОстудии «Соцветие» ГБУК ТОДК «Пролетарк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ДК «Пролет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ные программы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8 мая </w:t>
              <w:br/>
              <w:t>военные гарнизо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грамма (совместно с Комитетом по делам молодежи Тверской области), посвященная 70-летию Победы в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детей до 18 лет и студен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ная картинная 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центр «Донск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ликая Весна» в рамках Абонементов № 3, 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Завтра была война» по повести Бориса Василье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ля ветеранов Великой Отечественной войны 1941-1945 г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 плазменных панелях, расположенных в фойе театра заставок с информацией о Великой Побед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спектакль «Не покидай меня» (Стихи и песни о войне в исполнении артистов театр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 9 мая в 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ьшой сцене театра дра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академический театр драм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через акустическую систему, расположенную на фасаде здания театра песен военных лет и поздравления жителей города с Днём Побед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экскурсии в экспозициях МВЦ ТОДНТ,  просмотр видеофильмов «Никто не забыт, ничто не забыто»; «Калининский фронт»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ТОДН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Тверской областно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городских мероприятий, посвященных 70-й годовщине Победы в ВОВ 1941-1945 годов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  <w:br/>
              <w:t>Центральная площадь г. Удом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Вышневолоцкий драматический театр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ветеранов ВОВ и организации «Дети войны»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ная картинная 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центр «Донск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фили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Река памяти» для ветеранов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н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улицы гор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джа культуры им. Н.А. Львова, посвящённый празднованию 70-летия Победы в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литературно-музыкальной композиции о войне «Дорогами Побед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Вышневолоцкий драматический театр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оказ спектакля А. Дударева «Не покидай меня» для солдат срочников и офицерского соста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7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 «Кимрский государственный театр драмы и комед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Память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 зал 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Великой Отечественной войне?» - анкетирование читателей-подрост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Не прервется связь времён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ины медали»: цикл бесед для де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 xml:space="preserve"> детские са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имя свое»: литературно-музыкальная компози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литературно-музыкальными композ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скажите об этом своим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: конкурс чтецов, посвященный 70-й годовщине Победы в Великой Отечественной вой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дипломных и курсовых работ из фондов училища «Память» в  выставочном  зале  г.  Рже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г.  Рже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ы помним». Живопись художников  г. Твер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ы и искусства </w:t>
              <w:br/>
              <w:t>«Дача Ч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победил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ы и искусства </w:t>
              <w:br/>
              <w:t>«Дача Чай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творческих работ среди учащихся школ и школ-интернатов г. Твери, на тему 70-летия Победы в великой В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  <w:br/>
              <w:t xml:space="preserve"> ГБУК Тверской области «ТЮЗ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верской области «ТЮЗ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и открыток «В Блокадном Ленинграде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художественный музей Владимира Серова в Эммаус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ыставка к 70-летию Победы. А.К.Боровская «Портрет комиссара партизанского отряда Ивана Ивановича Булахов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художественный музей Валентина Александровича Серова в Домотканов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раздник Победы». Выставка регионального конкурса работ, посвященных 70-летию Победы над фашизмо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искусства «Дача Чай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к 70-летию Победы Великой отечественной войны (тема уточняетс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Тверская земля в годы  Великой Отечественной войны». Актуализация материал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  <w:br/>
              <w:t>ТОУНБ им.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оенных лет (из фонда областной литературы): библиографический обзор. Интернет - ресур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  <w:br/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ыслю, следовательно существую…»: VIII Областной открытый Кубок КИСИ (команд современного интеллектуального искусства) среди инвалидов разных категорий и пенсионеров. Одна из ведущих тем – «Герои Великой Отечественной войны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атриотическ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встречи с ветерана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им. М.П. Мусоргс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музыкальный колледж имени </w:t>
              <w:br/>
              <w:t>М.П. Мусоргског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художника» - лекционные занятия с использованием интерактивного диска «От Волги до Берлина». Музыкально-литературная композиция с использованием современных мультимедийных технологий направлена на воспитание чувства патриотизм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  <w:br/>
              <w:t>Тверская областная картинная галерея (Бизнес - центр «Донск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фили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Нам дороги эти позабыть нельзя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олледж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ТО «Тверской художественный колледж имени А.Г. Венециано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книг в форматах, доступных для чтения инвалидов по з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Великая Отечественная вой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С. Иванов «Запаса простые солдаты» (издание рельефно-точечного шриф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Распутин «Живи и помни» (издание укрупненного шриф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этот мир завещано беречь»: литературно-поэтический сборник лауреатов Тверского областного литературного конкурса соредии инвалидов разных категорий (аудиовариант, издание укрупненного шриф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славин М. «Под огненным Ржевом» (аудиовариа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стихотворений тверских авторов «Военное лихолетье» (издание укрупненного и рельефно-точечного шрифтов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флоиздательский отде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ТОСБС им. М.И. Суво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о-иллюстративных выставок «Возвращаясь памятью к войне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ТОУНБ им. </w:t>
              <w:br/>
              <w:t>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, тебе солдат!»  - литературно-музыкальный праздник к Дню защитников Отечества для читателей среднего, старшего школьного возрас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областная книжно-иллюстративная выставка «Мне посчастливилось родиться на Руси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иблиотеки Твер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наю о войне из книг»- обзоры книг на страницах газеты «Тверская жизнь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верская жизнь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>
          <w:trHeight w:val="8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– Отечества начало» - литературный праздник для читателей среднего и старшего школьного возраста к Дню Росс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е дали» - виртуальное путешествие по городам Тверской области для читателей младшего школьного возрас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овых книг тверских издательств, посвященных Великой Отечественной войне 1941-1945 г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ы фильмов о вой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НБ им. А.М. Горьк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УНБ им. А.М. Горьк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- посещение спектаклей театра ветеранами ВОВ на безвозмездной основ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еатр кукол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художественной литературы посвящённой 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 xml:space="preserve">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ТО «Тверской колледж культуры им. </w:t>
              <w:br/>
              <w:t>Н.А. Львова»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воинской славы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цикл мероприятий, посвященных  70-годовщине Победы в Великой Отечественной войне 1941-1945 г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ТОЦДСЧ им. А.С. Пуш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издание интерактивного диска «От Волги до Берлина»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>Тверская областная картинная галерея (Бизнес - центр «Донской»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, посвященная 70-летию Победы в Великой Отечественной войне 1941 -1945 г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ная картинная галере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художника» - лекционные занятия с использованием интерактивного диска «От Волги до Берлина». Музыкально-литературная композиция с использованием современных мультимедийных технологий направлена на воспитание чувства патриотизм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ная картинная 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центр «Донск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фил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 ТО «Тверская областная картинная галере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9:00Z</dcterms:created>
  <dc:creator>123</dc:creator>
  <dc:description/>
  <cp:keywords/>
  <dc:language>en-US</dc:language>
  <cp:lastModifiedBy>elena</cp:lastModifiedBy>
  <cp:lastPrinted>2015-01-30T12:22:00Z</cp:lastPrinted>
  <dcterms:modified xsi:type="dcterms:W3CDTF">2015-02-24T13:29:00Z</dcterms:modified>
  <cp:revision>2</cp:revision>
  <dc:subject/>
  <dc:title/>
</cp:coreProperties>
</file>